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HIAVE DI CORRE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A DI PUNTEGGI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le frasi che seguono i segni di punteggiatura non sono corretti. Ricopia corregge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bbiamo eletto Luca rappresentante della class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pena sono rientrato in casa, mi sono accorto di aver dimenticato di chiudere il cancell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n quel negozio puoi trovare di tutto: giacche, maglioni, tute, pantaloni, gonne e anche costumi da bagn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tteo, che pure non era dei peggiori, è stato boccia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appiamo che, se si verificassero fatti nuovi, il progetto dovrà essere rivis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ucia, dopo l’intervallo, domandò alla professoressa: “Quando ci consegnerà i compiti?”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l medico mi ha detto: “Prenda dieci gocce prima dei pasti, ma soprattutto cerchi di riposare”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 piace quella scena in cui lei dice: “Potremo sposarci soltanto tra un anno. Mi aspetterai?”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Giulia è una brava ragazz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ttualmente, una parte del petrolio che utilizziamo viene estratta non dalla terra ma dal mare. Esistono, inoltre, prospettive di sfruttare gli oceani per la produzione di altri mineral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l leone, attraversando la foresta, si ferì una zampa con una grossa spin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partita di calcio, iniziata sotto una pioggia battente, è stata sospesa all’inizio del secondo tempo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8:00Z</dcterms:created>
  <dc:creator> </dc:creator>
  <dc:description/>
  <cp:keywords/>
  <dc:language>en-US</dc:language>
  <cp:lastModifiedBy>Irene</cp:lastModifiedBy>
  <dcterms:modified xsi:type="dcterms:W3CDTF">2012-07-16T13:35:00Z</dcterms:modified>
  <cp:revision>3</cp:revision>
  <dc:subject/>
  <dc:title>CHIAVE DI CORREZIONE</dc:title>
</cp:coreProperties>
</file>