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60" w:leader="none"/>
          <w:tab w:val="left" w:pos="6975" w:leader="none"/>
          <w:tab w:val="left" w:pos="8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l Comune di San Pancrazio Sal.   </w:t>
      </w:r>
    </w:p>
    <w:p>
      <w:pPr>
        <w:pStyle w:val="Normal"/>
        <w:tabs>
          <w:tab w:val="clear" w:pos="708"/>
          <w:tab w:val="left" w:pos="6060" w:leader="none"/>
          <w:tab w:val="left" w:pos="6975" w:leader="none"/>
          <w:tab w:val="left" w:pos="82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Ufficio Pubblica Istruzione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ggetto: sevizio refezione scolastica a.s. 2025/26 – richiesta diete special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__C.F._______________________ nato/a________________ il ___________ residente a ________________________genitore di __________________________________________nato/a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telefono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ante per l'anno scolastico </w:t>
      </w:r>
      <w:r>
        <w:rPr>
          <w:rFonts w:cs="Times New Roman" w:ascii="Times New Roman" w:hAnsi="Times New Roman"/>
          <w:b/>
          <w:sz w:val="24"/>
          <w:szCs w:val="24"/>
        </w:rPr>
        <w:t>2025/202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scuola dell’infanzia 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cuola primaria Don Milani, sezione tempo pieno: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cuola secondaria di primo grado statale A. Manzoni, sezione tempo pieno: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siderazione del fatto che il proprio figlio usufruirà del servizio di refezione scolastic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al proprio figlio venga somministrata una dieta speciale, come attestato nella certificazione medica alleg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altresì di aver letto e compreso l'informativa sulla privacy ai sensi degli artt. 13 e 14 del Regolamento Generale sulla Protezione dei Dati UE - 2016/679, secondo le quali i dati riportati saranno trattati per il procedimento di cui trattas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di carta d'identità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  Pancrazio Salentino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9:00Z</dcterms:created>
  <dc:creator>ANNA RITA CONTALDO</dc:creator>
  <dc:description/>
  <dc:language>en-US</dc:language>
  <cp:lastModifiedBy>Segreteria_1</cp:lastModifiedBy>
  <cp:lastPrinted>2020-10-08T13:39:00Z</cp:lastPrinted>
  <dcterms:modified xsi:type="dcterms:W3CDTF">2025-08-0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